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08" w:hanging="34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76"/>
        <w:ind w:left="-108" w:hanging="34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Приказ от 31.05.2021 №53/У</w:t>
      </w:r>
    </w:p>
    <w:p>
      <w:pPr>
        <w:pStyle w:val="Normal"/>
        <w:spacing w:lineRule="auto" w:line="276"/>
        <w:ind w:left="-108" w:hanging="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Лучшие спортсмены СШОР №7 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сезон 2020-21 г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240"/>
        <w:ind w:right="33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по развитию физической культуры и спорта среди различных групп населения: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Заремба Михаил Александрович 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 xml:space="preserve">тренер Полетаева С.Ю.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Ахмедов Эльдар Равшанович 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 xml:space="preserve">тренер Байков А.С.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Досаева Ясмина Ренатовна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 xml:space="preserve">тренер Гущина Е.В.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Лбов Никита Денисович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 Хохонов С.В</w:t>
      </w:r>
      <w:r>
        <w:rPr>
          <w:b/>
          <w:sz w:val="28"/>
          <w:szCs w:val="28"/>
        </w:rPr>
        <w:t xml:space="preserve">.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>Грязнев Леонид Андреевич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 xml:space="preserve">тренер Бодрухин Н.И.   </w:t>
      </w:r>
    </w:p>
    <w:p>
      <w:pPr>
        <w:pStyle w:val="Style16"/>
        <w:ind w:right="3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right="3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СПОРТИВНОЙ 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Группы начальной подготовки 1 года обучения: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Круглов Максим Николаевич, </w:t>
      </w:r>
    </w:p>
    <w:p>
      <w:pPr>
        <w:pStyle w:val="Normal"/>
        <w:rPr/>
      </w:pPr>
      <w:r>
        <w:rPr>
          <w:b/>
          <w:sz w:val="32"/>
          <w:szCs w:val="32"/>
        </w:rPr>
        <w:tab/>
        <w:t>Логинова Александра Сергеевна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 Смирнов А.П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ab/>
        <w:t>Зорин Михаил Львович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 Байков А.С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Группа начальной подготовки 2 года обучения: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Бабурин Илья Андреевич, </w:t>
      </w:r>
    </w:p>
    <w:p>
      <w:pPr>
        <w:pStyle w:val="Normal"/>
        <w:rPr/>
      </w:pPr>
      <w:r>
        <w:rPr>
          <w:b/>
          <w:sz w:val="32"/>
          <w:szCs w:val="32"/>
        </w:rPr>
        <w:tab/>
        <w:t>Солдатов Тимур Рустамович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  Полетаев С.Ю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Группа начальной подготовки 3 года обучения:</w:t>
      </w:r>
    </w:p>
    <w:p>
      <w:pPr>
        <w:pStyle w:val="Normal"/>
        <w:rPr/>
      </w:pPr>
      <w:r>
        <w:rPr>
          <w:b/>
          <w:sz w:val="32"/>
          <w:szCs w:val="32"/>
        </w:rPr>
        <w:tab/>
        <w:t>Биктеев Дамир Маратович</w:t>
      </w:r>
    </w:p>
    <w:p>
      <w:pPr>
        <w:pStyle w:val="Normal"/>
        <w:rPr/>
      </w:pPr>
      <w:r>
        <w:rPr>
          <w:b/>
          <w:sz w:val="32"/>
          <w:szCs w:val="32"/>
        </w:rPr>
        <w:tab/>
        <w:t>Плетеневский Олег Алексеевич</w:t>
      </w:r>
    </w:p>
    <w:p>
      <w:pPr>
        <w:pStyle w:val="Normal"/>
        <w:rPr/>
      </w:pPr>
      <w:r>
        <w:rPr>
          <w:b/>
          <w:sz w:val="32"/>
          <w:szCs w:val="32"/>
        </w:rPr>
        <w:tab/>
        <w:t>Зыков Ярослав Валерьевич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ab/>
        <w:t>Суров Егор Николаевич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  Гущина Е.В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Тренировочная группа 1 года обучения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>Спирин Тимофей Александрович</w:t>
      </w:r>
    </w:p>
    <w:p>
      <w:pPr>
        <w:pStyle w:val="Normal"/>
        <w:spacing w:before="0" w:after="240"/>
        <w:rPr>
          <w:b/>
          <w:b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   Малоушкин А.А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Тренировочные группы 2 года обучения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Акулин Александр Андреевич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 xml:space="preserve">Фомин Прохор Денисович 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ы   Гущина Е.В,, Байков А.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36"/>
          <w:szCs w:val="36"/>
        </w:rPr>
        <w:tab/>
        <w:t>Заводовская Варвара Сергеевна</w:t>
        <w:br/>
        <w:tab/>
        <w:t>Кудряева Виктория Юрьевна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   Бодрухин Н.И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Тренировочная группа 3 года обучения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>Гончаров Евгений Владимирович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>Рыбаков Илья Александрович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   Бодрухин Н.И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Тренировочная группа 4 года обучения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 xml:space="preserve">Наумов Николай Михайлович 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   Байков А.С.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Тренировочные группы 5 года обуче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</w:rPr>
        <w:tab/>
        <w:t>Дороничев Федор Андреевич</w:t>
      </w:r>
    </w:p>
    <w:p>
      <w:pPr>
        <w:pStyle w:val="Normal"/>
        <w:spacing w:before="0" w:after="24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   Смирнов А.П.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 xml:space="preserve">Шибанов Михаил Евгеньевич 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   Малоушкин А.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Группы совершенствования спортивного мастер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Бызов Михаил Николаевич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>Тренер</w:t>
      </w:r>
      <w:r>
        <w:rPr>
          <w:b/>
          <w:i/>
          <w:sz w:val="28"/>
          <w:szCs w:val="28"/>
          <w:u w:val="single"/>
        </w:rPr>
        <w:t xml:space="preserve">   Гореловский Р.В.</w:t>
      </w:r>
    </w:p>
    <w:p>
      <w:pPr>
        <w:pStyle w:val="Normal"/>
        <w:rPr/>
      </w:pPr>
      <w:r>
        <w:rPr>
          <w:b/>
          <w:sz w:val="36"/>
          <w:szCs w:val="36"/>
        </w:rPr>
        <w:tab/>
        <w:t>Пастер Кирилл Михайлович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Тренеры Чадов А.С., Роган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Выписка верн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7:00Z</dcterms:created>
  <dc:creator>V</dc:creator>
  <dc:description/>
  <cp:keywords/>
  <dc:language>en-US</dc:language>
  <cp:lastModifiedBy>Пользователь</cp:lastModifiedBy>
  <cp:lastPrinted>2021-06-04T12:28:00Z</cp:lastPrinted>
  <dcterms:modified xsi:type="dcterms:W3CDTF">2021-06-04T10:09:00Z</dcterms:modified>
  <cp:revision>6</cp:revision>
  <dc:subject/>
  <dc:title/>
</cp:coreProperties>
</file>